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Приложение к решению рабочей группы по выработке мер  противодействия коррупции в Куртамышском район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едения заседаний рабочей группы по выработке мер  противодействия коррупции в Куртамышском районе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1320"/>
        <w:gridCol w:w="37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0"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Calibri"/>
                <w:b/>
                <w:b/>
                <w:vertAlign w:val="subscript"/>
                <w:lang w:eastAsia="en-US"/>
              </w:rPr>
            </w:pPr>
            <w:r>
              <w:rPr>
                <w:rFonts w:eastAsia="Calibri"/>
                <w:b/>
                <w:vertAlign w:val="subscript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</w:rPr>
              <w:t>Первое заседание (мар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ервого года реализации целевой программы Куртамышского района «Противодействие коррупции в Куртамышском районе в 2012-2015 годах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Т.В.Большакова, управляющий делами-руководитель аппарата Администрации Куртамышского района</w:t>
            </w:r>
          </w:p>
        </w:tc>
      </w:tr>
      <w:tr>
        <w:trPr>
          <w:trHeight w:val="1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правоохранительной деятельности по предупреждению и пресечению коррупции в Куртамышском районе в 2012 год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.Н.Дикарев, прокуро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Куртамышского района, </w:t>
            </w:r>
          </w:p>
          <w:p>
            <w:pPr>
              <w:pStyle w:val="Normal"/>
              <w:spacing w:lineRule="atLeast" w:line="20" w:before="280" w:after="119"/>
              <w:rPr/>
            </w:pPr>
            <w:r>
              <w:rPr/>
              <w:t>С.В.Сединкин, начальник МО МВД РФ «Куртамыш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еализации мер по противодействию коррупции на территории города Куртамыш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.Г.Куликовских, Глава города Куртамыш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color w:val="00008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color w:val="000080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Второе заседание (июнь</w:t>
            </w:r>
            <w:r>
              <w:rPr>
                <w:b/>
                <w:color w:val="00008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законодательства о коррупции в кадровой работе органов местного самоуправления Куртамыш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организации работы Администрации Куртамышского района по соблюдению Федерального закона от 27.07.2010 Г. № 210-ФЗ «Об организации предоставления государственных и муниципальных услуг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Июнь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Т.В.Большакова, управляющий делами-руководитель аппарата Администрации Куртамышского района</w:t>
            </w:r>
          </w:p>
        </w:tc>
      </w:tr>
      <w:tr>
        <w:trPr>
          <w:trHeight w:val="18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еализации Администрацией Куртамышского района полномочий по предоставлению земельных участков и контролю за их использова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.Л.Гневашева, руководитель отдела экономики, управления муниципальным имуществом и земельных отношений Администрации Куртамышского района</w:t>
            </w:r>
          </w:p>
        </w:tc>
      </w:tr>
      <w:tr>
        <w:trPr>
          <w:trHeight w:val="8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мер по противодействию коррупции на территории Долгов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Июн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.В.Фролов, Глава Долгов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практики судебных решений по вопросам противодействия корруп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80"/>
              </w:rPr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color w:val="00008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color w:val="000080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b/>
              </w:rPr>
              <w:t>Третье заседание (сентябр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ных коррупционных правонарушениях и доле граждан и организаций, сталкивающихся с проявлениями коррупции на территории Куртамыш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.Н.Дикарев, прокуро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Куртамышского района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В.Сединкин, начальник МО МВД РФ «Куртамыш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принимаемых мер по противодействию коррупции в сфере образования на территории Куртамыш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С.И.Никитина, руководитель МОУО «Отдел образования Администрации Куртамыш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рки сведений о доходах, об имуществе и обязательствах имущественного характера представленных муниципальными служащими Куртамыш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свещении в средствах массовой информации вопросов противодействия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</w:rPr>
            </w:pPr>
            <w:r>
              <w:rPr>
                <w:color w:val="000000"/>
              </w:rPr>
              <w:t>Н.Ф.Кочарина, редактор газеты «Куртамышская нива»</w:t>
            </w:r>
          </w:p>
          <w:p>
            <w:pPr>
              <w:pStyle w:val="Normal"/>
              <w:spacing w:lineRule="atLeast" w:line="20"/>
              <w:rPr>
                <w:color w:val="000080"/>
              </w:rPr>
            </w:pPr>
            <w:r>
              <w:rPr>
                <w:color w:val="000000"/>
              </w:rPr>
              <w:t>Н.В.Бухалко, руководитель сектора по социальной политике Администрации Куртамыш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5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практики судебных решений по вопросам противодействия корруп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80"/>
              </w:rPr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Calibri"/>
                <w:color w:val="000080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color w:val="000080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тое заседание (декабр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</w:t>
            </w:r>
            <w:r>
              <w:rPr>
                <w:sz w:val="26"/>
                <w:szCs w:val="26"/>
              </w:rPr>
              <w:t>внешнего муниципального финансового контроля в Куртамыш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34" w:hanging="0"/>
              <w:rPr/>
            </w:pPr>
            <w:r>
              <w:rPr/>
              <w:t>Солодкова О.А., председатель Контрольно-счётной палаты Куртамыш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контроля за исполнением органами местного  самоуправления требований законодательства о размещении муниципальных заказов на поставки товаров, выполнение работ, оказания услуг для муниципальных нужд на территории Куртамыш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Декаб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Т.А.Бояринцева,  заместитель Главы Куртамышского района -руководитель финансового отдела Администрации Куртамышского района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практики судебных решений по вопросам противодействия коррупции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color w:val="000080"/>
              </w:rPr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рабочей группы по выработке мер  противодействия коррупции в Куртамышском районе на 201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/>
              <w:t>Декабр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Г.В.Булатова, руководитель сектора правовой организационной и кадровой работы Администрации Куртамыш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рабочей группы по выработке</w:t>
      </w:r>
    </w:p>
    <w:p>
      <w:pPr>
        <w:pStyle w:val="Normal"/>
        <w:rPr/>
      </w:pPr>
      <w:r>
        <w:rPr/>
        <w:t>мер противодействия коррупции в Куртамышском районе</w:t>
        <w:tab/>
        <w:tab/>
        <w:tab/>
        <w:tab/>
        <w:t>Т.В.Большакова</w:t>
      </w:r>
    </w:p>
    <w:sectPr>
      <w:type w:val="nextPage"/>
      <w:pgSz w:w="11906" w:h="16838"/>
      <w:pgMar w:left="480" w:right="850" w:gutter="0" w:header="0" w:top="4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1:00Z</dcterms:created>
  <dc:creator>Скоробогатов</dc:creator>
  <dc:description/>
  <cp:keywords/>
  <dc:language>en-US</dc:language>
  <cp:lastModifiedBy>Zver</cp:lastModifiedBy>
  <cp:lastPrinted>2013-03-04T09:41:00Z</cp:lastPrinted>
  <dcterms:modified xsi:type="dcterms:W3CDTF">2013-03-22T02:35:00Z</dcterms:modified>
  <cp:revision>63</cp:revision>
  <dc:subject/>
  <dc:title>Приложение к решению рабочей группы по выработке мер  противодействия коррупции в Куртамышском районе  от _______________года, протокол № 1</dc:title>
</cp:coreProperties>
</file>